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ta la ficha escribiendo los números que faltan en las casillas blanc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ena esta serie de números de mayor a menor. No te olvides de colocar bien los sign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 34, 98, 12, 86, 50, 21, 33, 100, 0, 62, 67, 48, 4, 40, 9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ravés de la plantilla que sale a continuación, deberán crear un tablero de bingo con los números que más les gusten y enviármelo al correo. ¡El viernes será un día diferente!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00100</wp:posOffset>
            </wp:positionH>
            <wp:positionV relativeFrom="margin">
              <wp:posOffset>4085590</wp:posOffset>
            </wp:positionV>
            <wp:extent cx="3809365" cy="49199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26:00Z</dcterms:created>
  <dc:creator>Usuario</dc:creator>
  <dc:description/>
  <dc:language>en-US</dc:language>
  <cp:lastModifiedBy>Usuario</cp:lastModifiedBy>
  <dcterms:modified xsi:type="dcterms:W3CDTF">2021-05-10T09:49:00Z</dcterms:modified>
  <cp:revision>1</cp:revision>
  <dc:subject/>
  <dc:title/>
</cp:coreProperties>
</file>