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oca las operaciones como hemos practicado en clase y resuélvelas en la libre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3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9 + 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 – 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+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4 + 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+ 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+ 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8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2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+ 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 – 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+ 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7 – 55 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 y resuelve estos problemas. Es importante que los realicen en la libreta con las palabras claves: datos, operación y solució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ura tiene 15 libretas verdes, 6 rojas, 3 azules y 1 naranja. ¿Cuántas libretas tiene entre las verdes y las azules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a empresa de furgones tiene 58 hombres y 32 mujeres para conducir. ¿Cuántas personas trabajan en la empresa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erto tiene en su finca 32 vacas. Todos los días les da de comer y les saca la leche pero un día se encuentra con 19 tumbadas en el suelo. ¿Cuántas vacas le queda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un ascensor se montan Carla y María. Una pesa 62 y otra 75. El peso máximo es 140 kilos. ¿Cuántas pesan entre las dos? ¿Podrán subirse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En una cesta hay 66 huevos y en otra hay 44. ¿Cuál es la diferencia de huevos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Ana se gasta 17 euros en la lavandería. Vuelve a casa con 36 euros en el bolsillo. ¿Cuántos euros tenía antes de salir de casa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8"/>
        </w:rPr>
        <w:t xml:space="preserve">En un zoológico, se han pesado tres cachorros de pantera: uno pesa 38 kg, otro 79 kg y el último 34 kg.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¿Cuánto pesan entre el más pesado y el menos pesado?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Y entre los dos menos pesados?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Cuánto pesan entre los tres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Un halcón puede volar a una velocidad de 389 Kilómetros y un águila 160. ¿Cuánto menos veloz es el águila que el halcón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</w:rPr>
        <w:t>Las 47 nutrias que viven en una isla, se van nadando a otra isla vecina donde viven 38 nutrias. ¿Cuántas nutrias hay ahora en la isla vecina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28"/>
        </w:rPr>
        <w:t>La princesa Leonor dispone de 19 cuadras para potros y 48 para caballos. ¿Cuántos animales pueden vivir en las cuadras?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28"/>
        </w:rPr>
        <w:t xml:space="preserve">Llega un barco al puerto con 157 marineros y detrás viene otro barco con 139 marineros. </w:t>
      </w:r>
    </w:p>
    <w:p>
      <w:pPr>
        <w:pStyle w:val="Prrafodelist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¿Cuál es la diferencia entre los marineros? </w:t>
      </w:r>
    </w:p>
    <w:p>
      <w:pPr>
        <w:pStyle w:val="Prrafodelist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¿Cuántos marineros han llegado al puerto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44"/>
          <w:szCs w:val="28"/>
        </w:rPr>
      </w:pPr>
      <w:r>
        <w:rPr>
          <w:rFonts w:cs="Times New Roman" w:ascii="Times New Roman" w:hAnsi="Times New Roman"/>
          <w:sz w:val="28"/>
        </w:rPr>
        <w:t>Antonio tiene una bufanda que mide 74 centímetros. Silvestre tiene otra de 65 centímetros. ¿Cuántos centímetros es más larga la una que la otra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28"/>
        </w:rPr>
        <w:t>Javier entrega un billete de 50€ para comprar un jersey a su madre que cuenta 23€. ¿Cuánto le tienen que devolver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A una fiesta han ido 135 padres y 123 abuelos. ¿Cuántas personas han acudido en total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28"/>
        </w:rPr>
        <w:t>Mateo y Juan están montando un puzle de 120 piezas. Por ahora han colocado 78 piezas del puzle. ¿Cuántas les faltan por colocar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28"/>
        </w:rPr>
        <w:t>Unos zapatos valen 67 euros y unas playeras, 26 euros. ¿Cuánto menos valen las playeras que los zapatos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96"/>
          <w:szCs w:val="32"/>
        </w:rPr>
      </w:pPr>
      <w:r>
        <w:rPr>
          <w:rFonts w:cs="Times New Roman" w:ascii="Times New Roman" w:hAnsi="Times New Roman"/>
          <w:sz w:val="28"/>
        </w:rPr>
        <w:t>Una hamburguesa y un refresco valen 7 euros. Si pago con un billete de 20. ¿Cuántos euros me devolverán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la heladería de Manolo se han vendido 57 bricks de zumo de piña y 35 bricks de zumo de melocotón. ¿Cuántos bricks se han vendido en tota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0:00Z</dcterms:created>
  <dc:creator>Usuario</dc:creator>
  <dc:description/>
  <dc:language>en-US</dc:language>
  <cp:lastModifiedBy>Usuario</cp:lastModifiedBy>
  <dcterms:modified xsi:type="dcterms:W3CDTF">2021-05-11T08:30:00Z</dcterms:modified>
  <cp:revision>1</cp:revision>
  <dc:subject/>
  <dc:title/>
</cp:coreProperties>
</file>